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Nº  1.919.C.18.-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HONORABLE CONCEJO MUNICIPAL DE VILLA CAÑ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 SANCIONADO LA SIGUIENTE MINUTA DE COMUNICACIÓN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Nº 1.048/18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, el proyecto de Ordenanza que refiere al presupuesto General de la Administración Municipal para el ejercicio 2.018 y la Instalación de la Posta del 107; 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l cierre del Servicio de Gemed, perteneciente a COEVICAL, y que por la intervención del Ministerio de Salud, se generó la instalación de una Posta del 107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l citado Servicio del 107 funciona en el Cuartel de la Asociación de Bomberos Voluntarios de Villa Cañás, implicando reformas –ya publicitadas- necesarias para su funcionamiento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además, habrá que solventar gastos de funcionamiento del servicio, que no serán afrontados por el Ministerio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hay personal contratado para el funcionamiento del mismo, ajeno al personal en planta permanente del Ministerio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dicha posta no cuenta con servicio de médico y por ello se establecen negociaciones con una empresa de emergencias privada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r todo lo expuesto, el Honorable Concejo Municipal de Villa Cañás se dirige al Departamento Ejecutivo solicitando al Sr. Intendente Municipal,  que a través de la Secretaría de Economía, informe lo siguiente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El monto erogado hasta la fecha por gastos incurridos en el acondicionamiento del Cuartel de Bomberos Voluntarios para el funcionamiento del Servicio del 107, y detallando a qué Partida del Presupuesto serán imputadas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El monto previsto de erogaciones mensuales en concepto de gastos de funcionamiento, personal contratado y demás gastos relacionados al servicio, que deberán ser afrontados por el Ejecutivo Municipal, y detallando específicamente a qué Partidas del Presupuesto serán imputadas cada una de las erogaciones.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Si el Ejecutivo Municipal contratará personal a su cargo para el funcionamiento del Servicio 107, y bajo qué modalidad serán los contratos del personal, montos previstos de los mismos, y detallando específicamente a qué Partidas del Presupuesto serán imputadas cada una de las erogacion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Si se concretó algún convenio con la empresa privada EMCOFIR para poder suplir la falta de médico que posee el Servicio 107 local, y bajo qué modalidad serán los contratos, los montos previstos de los mismos, y detallando específicamente a qué Partidas del Presupuesto serán imputadas cada una de las erogaciones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en Sala de Sesiones del Honorable Concejo Municipal de Villa Cañás a los doce días del mes de septiembre del año dos mil dieciocho.-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1:00Z</dcterms:created>
  <dc:creator>Admin</dc:creator>
  <dc:description/>
  <cp:keywords/>
  <dc:language>en-US</dc:language>
  <cp:lastModifiedBy>Admin</cp:lastModifiedBy>
  <dcterms:modified xsi:type="dcterms:W3CDTF">2018-09-14T14:04:00Z</dcterms:modified>
  <cp:revision>9</cp:revision>
  <dc:subject/>
  <dc:title/>
</cp:coreProperties>
</file>